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minan hiihtocupin 1. osakilpailu Ruissalossa 7.2.2018. Hiihtotapa perinteinen. Osanottajia oli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OK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4v. 0,3km 1) Hertta Pankala 7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6v. 0,3km 1) Lise Hellberg 3.42, 2) Nelli Rytkö 4.27, 3) Helmi Pahkala 4.28, 4) Titi Takanen 5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6v. 0,3km 1) Vilho Urpalainen 3.03, 2) Onni Raasu 3.07, 3) Hugo Immonen 4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8v. 0,7km 1) Emilia Muukka 3.41, 2) Katariina Tasa 3.52, 3) Jade Hellberg 5.00, 4) Tinna Tuomi 6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8v. 0,7km 1) Eeli Kallio 3.26, 2) Niko Hallikainen 4.12, 3) Niko Jaakkola 4.28, 4) Niilo Urpalainen 4.38, 5) Antti Pälli 5.12, 6) Eevert Immonen 5.26, 7) Joona Kuusela 5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0v. 1,2km 1) Maria Tasa 5.39, 2) Senni Teikari 6.31, 3) Tiitu Takanen 6.37, 4) Oona Jaakkola 7.02, 5) Pinja Pasi 8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0v. 1,2km 1) Anton Vainio 4.55, 2) Niklas Hirvilahti 5.01, 3) Viljami Hyvönen 5.53, 4) Vilho Immonen 7.11, 5) Joni Turpeinen 7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2v. 1,2km 1) Liinu Urpalainen 5.17, 2) Neea Lanki 5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2v. 1,2km 1) Lauri Sakki 4.34, 2) Joona Hirvilahti 4.44, 3) Eemeli Hyvönen 4.54, 4) Eetu Takanen 5.41, 5) Elias Rytkö 7.06, 6) Aleksi Lampinen 10.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v. 1,2km 1) Petrus Tasa 4.18, 2) Olli Rytkö 5.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34:00Z</dcterms:created>
  <dc:creator>Delta</dc:creator>
  <dc:description/>
  <dc:language>en-US</dc:language>
  <cp:lastModifiedBy>Delta</cp:lastModifiedBy>
  <dcterms:modified xsi:type="dcterms:W3CDTF">2013-02-06T18:34:00Z</dcterms:modified>
  <cp:revision>2</cp:revision>
  <dc:subject/>
  <dc:title>Haminan hiihtocupin 1</dc:title>
</cp:coreProperties>
</file>