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minan hiihtocupin 1. osakilpailu Ruissalossa 15.2.2017. Hiihtotapa perinteinen. Osanottajia oli 57</w:t>
      </w:r>
    </w:p>
    <w:p>
      <w:pPr>
        <w:pStyle w:val="Normal"/>
        <w:rPr/>
      </w:pPr>
      <w:r>
        <w:rPr/>
      </w:r>
    </w:p>
    <w:p>
      <w:pPr>
        <w:pStyle w:val="Normal"/>
        <w:rPr/>
      </w:pPr>
      <w:r>
        <w:rPr/>
        <w:t>TULOKSET</w:t>
      </w:r>
    </w:p>
    <w:p>
      <w:pPr>
        <w:pStyle w:val="Normal"/>
        <w:rPr/>
      </w:pPr>
      <w:r>
        <w:rPr/>
      </w:r>
    </w:p>
    <w:p>
      <w:pPr>
        <w:pStyle w:val="Normal"/>
        <w:rPr/>
      </w:pPr>
      <w:r>
        <w:rPr/>
        <w:t>T4v. 0,3km 1) Iida Varjakoski 3.43, 2) Titi Takanen 6.29, 3) Aino Suntio 7.21</w:t>
      </w:r>
    </w:p>
    <w:p>
      <w:pPr>
        <w:pStyle w:val="Normal"/>
        <w:rPr/>
      </w:pPr>
      <w:r>
        <w:rPr/>
      </w:r>
    </w:p>
    <w:p>
      <w:pPr>
        <w:pStyle w:val="Normal"/>
        <w:rPr/>
      </w:pPr>
      <w:r>
        <w:rPr/>
        <w:t>P4v. 0,3km 1) Hugo Immonen 3.45</w:t>
      </w:r>
    </w:p>
    <w:p>
      <w:pPr>
        <w:pStyle w:val="Normal"/>
        <w:rPr/>
      </w:pPr>
      <w:r>
        <w:rPr/>
      </w:r>
    </w:p>
    <w:p>
      <w:pPr>
        <w:pStyle w:val="Normal"/>
        <w:rPr/>
      </w:pPr>
      <w:r>
        <w:rPr/>
        <w:t>T6v. 0,3km 1) Jade Hellberg 1.33, 2) Kiira Haaja 2.43, 3) Lise Hellberg 3.37, 4) Ellen Tyni 3.52</w:t>
      </w:r>
    </w:p>
    <w:p>
      <w:pPr>
        <w:pStyle w:val="Normal"/>
        <w:rPr/>
      </w:pPr>
      <w:r>
        <w:rPr/>
      </w:r>
    </w:p>
    <w:p>
      <w:pPr>
        <w:pStyle w:val="Normal"/>
        <w:rPr/>
      </w:pPr>
      <w:r>
        <w:rPr/>
        <w:t>P6v. 0,3km 1) Niko Jaakkola 1.41, 1) Vilho Urpalainen 1.41, 3) Eevert Immonen 1.48, 4) Onni Oleander 2.20, 5) Emil Niemi 2.23</w:t>
      </w:r>
    </w:p>
    <w:p>
      <w:pPr>
        <w:pStyle w:val="Normal"/>
        <w:rPr/>
      </w:pPr>
      <w:r>
        <w:rPr/>
      </w:r>
    </w:p>
    <w:p>
      <w:pPr>
        <w:pStyle w:val="Normal"/>
        <w:rPr/>
      </w:pPr>
      <w:r>
        <w:rPr/>
        <w:t>T8v. 0,7km 1) Karoliina Vapalahti 2.49, 2) Emilia Muukka 3.17, 3) Tiitu Takanen 3.22, 4) Oona Jaakkola 3.23, 5) Katariina Tasa 3.25, 6) Sofia Laitinen 4.12</w:t>
      </w:r>
    </w:p>
    <w:p>
      <w:pPr>
        <w:pStyle w:val="Normal"/>
        <w:rPr/>
      </w:pPr>
      <w:r>
        <w:rPr/>
      </w:r>
    </w:p>
    <w:p>
      <w:pPr>
        <w:pStyle w:val="Normal"/>
        <w:rPr/>
      </w:pPr>
      <w:r>
        <w:rPr/>
        <w:t>P8v. 0,7km 1) Viljami Hyvönen 2.44, 2) Vilho Immonen 2.54, 3) Eeli Kallio 2.58, 4) Otto Husu 3.07, 5) Niko Hallikainen 3.38, 6) Miika Lanki 3.59, 7) Niilo Urpalainen 4.21, 8) Luukas Vainio 5.26, 9) Leevi Järvinen 5.35</w:t>
      </w:r>
    </w:p>
    <w:p>
      <w:pPr>
        <w:pStyle w:val="Normal"/>
        <w:rPr/>
      </w:pPr>
      <w:r>
        <w:rPr/>
      </w:r>
    </w:p>
    <w:p>
      <w:pPr>
        <w:pStyle w:val="Normal"/>
        <w:rPr/>
      </w:pPr>
      <w:r>
        <w:rPr/>
        <w:t>T10v. 1,2km 1) Anni Pärtty 5.16, 2) Maria Tasa 5.18, 3) Josefiina Vapalahti 5.39, 4) Neea Lanki 5.42, 5) Senni Teikari 6.21, 6) Anastasia Vehviläinen 9.31</w:t>
      </w:r>
    </w:p>
    <w:p>
      <w:pPr>
        <w:pStyle w:val="Normal"/>
        <w:rPr/>
      </w:pPr>
      <w:r>
        <w:rPr/>
      </w:r>
    </w:p>
    <w:p>
      <w:pPr>
        <w:pStyle w:val="Normal"/>
        <w:rPr/>
      </w:pPr>
      <w:r>
        <w:rPr/>
        <w:t>P10v. 1,2km 1) Lauri Sakki 4.19, 2) Julius Anttila 4.38, 3) Niklas Hirvilahti 4.46, 4) Anton Vainio 4.53, 5) Eetu Takanen 5.21, 6) Vilho Kauppinen 6.01, 7) Väinö Jokela 7.47, 8) Sisu Tyni 7.48, 9) Kimi Torniainen 9.42, 10) Väinö Heiskanen 11.44</w:t>
      </w:r>
    </w:p>
    <w:p>
      <w:pPr>
        <w:pStyle w:val="Normal"/>
        <w:rPr/>
      </w:pPr>
      <w:r>
        <w:rPr/>
      </w:r>
    </w:p>
    <w:p>
      <w:pPr>
        <w:pStyle w:val="Normal"/>
        <w:rPr/>
      </w:pPr>
      <w:r>
        <w:rPr/>
        <w:t>T12v. 1,2km 1) Annika Haikka 4.12, 2) Liinu Urpalainen 4.37, 3) Pihla Suntio 6.06, 4) Pihla Kriktilä 7.04</w:t>
      </w:r>
    </w:p>
    <w:p>
      <w:pPr>
        <w:pStyle w:val="Normal"/>
        <w:rPr/>
      </w:pPr>
      <w:r>
        <w:rPr/>
      </w:r>
    </w:p>
    <w:p>
      <w:pPr>
        <w:pStyle w:val="Normal"/>
        <w:rPr/>
      </w:pPr>
      <w:r>
        <w:rPr/>
        <w:t>P12v. 1,2km 1) Lassi Pärtty 4.10, 2) Joona Hirvilahti 4.33, 3) Joakim Anttila 4.37, 4) Eemeli Hyvönen 4.38, 5) Eetu Husu 4.39, 6) Samu Tilli 4.42</w:t>
      </w:r>
    </w:p>
    <w:p>
      <w:pPr>
        <w:pStyle w:val="Normal"/>
        <w:rPr/>
      </w:pPr>
      <w:r>
        <w:rPr/>
      </w:r>
    </w:p>
    <w:p>
      <w:pPr>
        <w:pStyle w:val="Normal"/>
        <w:rPr/>
      </w:pPr>
      <w:r>
        <w:rPr/>
        <w:t>T14v. 1,2km 1) Pauliina Puhakka 3.39, 2) Sini Kuokka 4.40, 3) Maria Suntio 5.53</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34:00Z</dcterms:created>
  <dc:creator>Delta</dc:creator>
  <dc:description/>
  <dc:language>en-US</dc:language>
  <cp:lastModifiedBy>Delta</cp:lastModifiedBy>
  <dcterms:modified xsi:type="dcterms:W3CDTF">2013-02-06T18:34:00Z</dcterms:modified>
  <cp:revision>2</cp:revision>
  <dc:subject/>
  <dc:title>Haminan hiihtocupin 1</dc:title>
</cp:coreProperties>
</file>